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0"/>
        <w:gridCol w:w="3094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ểu số: 02/BC-BD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 hành theo Thông tư số 03/2015/TT-UBDT ngày 15/12/2015 của Bộ trưởng, Chủ nhiệm Ủy ban Dân tộ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gày nhận báo cáo: 15/11 năm báo cáo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ỷ lệ trẻ em người dân tộc thiểu số 3-6 tuổi đi học</w:t>
            </w:r>
            <w:r>
              <w:rPr/>
              <w:t xml:space="preserve"> </w:t>
            </w:r>
            <w:r>
              <w:rPr>
                <w:b/>
              </w:rPr>
              <w:t>mẫu giá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ăm học 2016-2017)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ơn vị báo cá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Đơn vị nhận báo cá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òng Giáo dục và Đào tạo Quận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11"/>
        <w:gridCol w:w="1648"/>
        <w:gridCol w:w="1055"/>
        <w:gridCol w:w="1148"/>
        <w:gridCol w:w="1192"/>
        <w:gridCol w:w="1130"/>
      </w:tblGrid>
      <w:tr>
        <w:trPr>
          <w:trHeight w:val="105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ã số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ố trẻ em người dân tộc thiểu số 3-6 tuổi </w:t>
            </w:r>
            <w:r>
              <w:rPr>
                <w:i/>
              </w:rPr>
              <w:t>(Người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ố trẻ em người dân tộc thiểu số 3-6 tuổi đi học mẫu giáo </w:t>
            </w:r>
            <w:r>
              <w:rPr>
                <w:i/>
              </w:rPr>
              <w:t>(Người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ỷ lệ trẻ em người dân tộc thiểu số 3-6 tuổi đi học mẫu giáo </w:t>
            </w:r>
            <w:r>
              <w:rPr>
                <w:i/>
              </w:rPr>
              <w:t>(%)</w:t>
            </w:r>
          </w:p>
        </w:tc>
      </w:tr>
      <w:tr>
        <w:trPr>
          <w:trHeight w:val="105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ng đó: N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ng đó: Nữ</w:t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284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s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284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a theo dân tộc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Ghi theo Danh mục các dân tộc Việt Nam)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96"/>
        <w:gridCol w:w="3566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, ngày … tháng … năm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đóng dấu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</w:rPr>
        <w:t>Ghi chú:</w:t>
      </w:r>
      <w:r>
        <w:rPr/>
        <w:t xml:space="preserve"> Nơi nhận Báo cáo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ọ và tên: Nguyễn Minh Anh Tuấn (Chuyên viên Phòng GD-ĐT Q.7)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Điện thoại: 0903.769.379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anhtuannguyenminh@yahoo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tuannguyenminh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7:00Z</dcterms:created>
  <dc:creator>LAM BINH VINH</dc:creator>
  <dc:description/>
  <dc:language>en-US</dc:language>
  <cp:lastModifiedBy>admin</cp:lastModifiedBy>
  <dcterms:modified xsi:type="dcterms:W3CDTF">2016-11-14T01:07:00Z</dcterms:modified>
  <cp:revision>2</cp:revision>
  <dc:subject/>
  <dc:title/>
</cp:coreProperties>
</file>